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2. </w:t>
      </w:r>
      <w:bookmarkStart w:id="0" w:name="_Hlk85439358"/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..</w:t>
      </w:r>
      <w:bookmarkEnd w:id="0"/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/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54:00Z</dcterms:created>
  <dc:creator/>
  <dc:description/>
  <cp:keywords/>
  <dc:language>en-US</dc:language>
  <cp:lastModifiedBy/>
  <dcterms:modified xsi:type="dcterms:W3CDTF">2021-10-26T06:54:00Z</dcterms:modified>
  <cp:revision>1</cp:revision>
  <dc:subject/>
  <dc:title/>
</cp:coreProperties>
</file>